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8647" w:leader="none"/>
        </w:tabs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п</w:t>
      </w:r>
      <w:r>
        <w:rPr>
          <w:rFonts w:ascii="Times New Roman" w:hAnsi="Times New Roman"/>
          <w:b/>
          <w:lang w:val="ru-RU"/>
        </w:rPr>
        <w:t>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>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испит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у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bCs/>
          <w:lang w:val="sr-Latn-RS"/>
        </w:rPr>
        <w:t>A</w:t>
      </w:r>
      <w:r>
        <w:rPr>
          <w:rFonts w:ascii="Times New Roman" w:hAnsi="Times New Roman"/>
          <w:b/>
          <w:bCs/>
          <w:lang w:val="sr-RS"/>
        </w:rPr>
        <w:t xml:space="preserve">ВГУСТОВСКОМ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в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5529" w:leader="none"/>
          <w:tab w:val="left" w:pos="8647" w:leader="none"/>
          <w:tab w:val="left" w:pos="8789" w:leader="none"/>
          <w:tab w:val="left" w:pos="9072" w:leader="none"/>
        </w:tabs>
        <w:ind w:left="2880" w:firstLine="72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236"/>
        <w:gridCol w:w="989"/>
        <w:gridCol w:w="2355"/>
        <w:gridCol w:w="1479"/>
      </w:tblGrid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Социолог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lang w:val="en-US"/>
              </w:rPr>
              <w:t>Драгоми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lang w:val="en-US"/>
              </w:rPr>
              <w:t>Вуков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4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544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lang w:val="sr-BA"/>
              </w:rPr>
              <w:t>. др Срђан Лал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нципи економиј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 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Зоран Мастил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4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Економика предузећ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Живко Ерце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А-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/>
                <w:lang w:val="sr-RS"/>
              </w:rPr>
              <w:t>18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М</w:t>
            </w:r>
            <w:r>
              <w:rPr>
                <w:rFonts w:ascii="Times New Roman" w:hAnsi="Times New Roman"/>
                <w:b/>
                <w:lang w:val="ru-RU"/>
              </w:rPr>
              <w:t>атематика</w:t>
            </w:r>
            <w:r>
              <w:rPr>
                <w:rFonts w:ascii="Times New Roman" w:hAnsi="Times New Roman"/>
                <w:b/>
              </w:rPr>
              <w:t xml:space="preserve"> за економист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Проф. др Весна Миш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53" w:right="-108" w:hanging="0"/>
              <w:jc w:val="center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</w:tr>
      <w:tr>
        <w:trPr>
          <w:trHeight w:val="935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а статис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Проф</w:t>
            </w:r>
            <w:r>
              <w:rPr>
                <w:rFonts w:ascii="Times New Roman" w:hAnsi="Times New Roman"/>
                <w:i/>
                <w:lang w:val="en-US"/>
              </w:rPr>
              <w:t>.</w:t>
            </w:r>
            <w:r>
              <w:rPr>
                <w:rFonts w:ascii="Times New Roman" w:hAnsi="Times New Roman"/>
                <w:i/>
              </w:rPr>
              <w:t xml:space="preserve"> др Стеван Стев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А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Cs/>
                <w:lang w:val="sr-BA"/>
              </w:rPr>
              <w:t>писмени:</w:t>
            </w: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sr-RS"/>
              </w:rPr>
              <w:t>19.08</w:t>
            </w:r>
            <w:r>
              <w:rPr>
                <w:rFonts w:ascii="Times New Roman" w:hAnsi="Times New Roman"/>
                <w:b/>
                <w:bCs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742" w:leader="none"/>
                <w:tab w:val="left" w:pos="884" w:leader="none"/>
                <w:tab w:val="left" w:pos="1026" w:leader="none"/>
                <w:tab w:val="left" w:pos="1167" w:leader="none"/>
              </w:tabs>
              <w:ind w:left="-25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ус</w:t>
            </w:r>
            <w:r>
              <w:rPr>
                <w:rFonts w:ascii="Times New Roman" w:hAnsi="Times New Roman"/>
                <w:lang w:val="sr-BA"/>
              </w:rPr>
              <w:t>мени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6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ословна инфор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Срђан Дамјанов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>
          <w:trHeight w:val="816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675" w:leader="none"/>
                <w:tab w:val="left" w:pos="385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BA"/>
              </w:rPr>
              <w:t>I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Татјана Думитрашков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>А-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RS"/>
              </w:rPr>
              <w:t>28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sr-R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,0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п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 xml:space="preserve">а испита у </w:t>
      </w:r>
      <w:r>
        <w:rPr>
          <w:rFonts w:ascii="Times New Roman" w:hAnsi="Times New Roman"/>
          <w:b/>
          <w:bCs/>
          <w:lang w:val="sr-BA"/>
        </w:rPr>
        <w:t xml:space="preserve">AВГУСТОВСКОМ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 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друг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sr-Latn-C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1"/>
        <w:gridCol w:w="1146"/>
        <w:gridCol w:w="1196"/>
        <w:gridCol w:w="1513"/>
      </w:tblGrid>
      <w:tr>
        <w:trPr>
          <w:trHeight w:val="460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2" w:leader="none"/>
                <w:tab w:val="left" w:pos="4145" w:leader="none"/>
              </w:tabs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8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кро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Зоран Мастил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Финансијска математик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Мирела Митраше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А-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0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510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кетинг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Пословне финансије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Спасоје Тушевљак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888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нетарна 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Иван Мир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321" w:leader="none"/>
                <w:tab w:val="left" w:pos="3462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наџмент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Ненад Лал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6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41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9" w:leader="none"/>
                <w:tab w:val="left" w:pos="3450" w:leader="none"/>
                <w:tab w:val="left" w:pos="3885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sr-Latn-BA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Latn-BA"/>
              </w:rPr>
              <w:t>II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Оливера Петровић Томан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sr-BA"/>
        </w:rPr>
        <w:t xml:space="preserve">AВГУСТОВСКОМ </w:t>
      </w:r>
      <w:r>
        <w:rPr>
          <w:rFonts w:ascii="Times New Roman" w:hAnsi="Times New Roman"/>
          <w:b/>
        </w:rPr>
        <w:t>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926"/>
        <w:gridCol w:w="1293"/>
        <w:gridCol w:w="1073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С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9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аркетинг усл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lang w:val="sr-RS"/>
              </w:rPr>
              <w:t>-</w:t>
            </w: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 xml:space="preserve">к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роф. др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Ненад Вуња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6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9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нформацион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 xml:space="preserve">12 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8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sr-BA"/>
        </w:rPr>
        <w:t xml:space="preserve">AВГУСТОВСКОМ </w:t>
      </w:r>
      <w:r>
        <w:rPr>
          <w:rFonts w:ascii="Times New Roman" w:hAnsi="Times New Roman"/>
          <w:b/>
        </w:rPr>
        <w:t>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1275"/>
        <w:gridCol w:w="998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Рачуноводство финансијских организац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о пословно финанси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  <w:bookmarkStart w:id="0" w:name="_GoBack"/>
            <w:bookmarkEnd w:id="0"/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а  организа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6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А-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8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пасоје Тушевља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и маркетинг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A-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географ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Актуарска мате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ФО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9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>зе подата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грамски јез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>Заштита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RS"/>
              </w:rPr>
              <w:t>2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 xml:space="preserve">20.   </w:t>
            </w:r>
            <w:r>
              <w:rPr>
                <w:rFonts w:ascii="Times New Roman" w:hAnsi="Times New Roman"/>
                <w:b/>
                <w:lang w:val="sr-RS"/>
              </w:rPr>
              <w:t>20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Електронско послов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  <w:lang w:val="sr-RS"/>
              </w:rPr>
              <w:t>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7f4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6ca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43B2F-F966-4D1A-BD75-2B55F3BAB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648</Words>
  <Characters>3700</Characters>
  <CharactersWithSpaces>43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2:00Z</dcterms:created>
  <dc:creator>Korisnik</dc:creator>
  <dc:description/>
  <dc:language>en-US</dc:language>
  <cp:lastModifiedBy>mirna</cp:lastModifiedBy>
  <cp:lastPrinted>2020-07-10T09:07:00Z</cp:lastPrinted>
  <dcterms:modified xsi:type="dcterms:W3CDTF">2020-07-23T1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